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1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КУЛЬ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ЕЛГИН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/>
        <w:suppressAutoHyphens w:val="false"/>
        <w:autoSpaceDE w:val="true"/>
        <w:ind w:left="2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6.2018 г.       № </w:t>
        <w:tab/>
        <w:t>129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. Коелг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конкурса  по отбор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ур на должность глав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лгин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 №131-ФЗ «Об общих принципах организации местного самоуправления в Российской Федерации», Законом  Челябинской области от 11.06.2015 года №189-ЗО «О некоторых вопросах правового регулирования организации местного самоуправления в Челябинской области», Положением о порядке проведения  конкурса по отбору кандидатур на должность главы Коелгинского сельского поселения, утверждённым решением Совета депутатов Коелгинского сельского поселения от 27.08.2015 года № 40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ЕЛГИ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конкурса по отбору кандидатур на должность главы Коелгинского сельского поселения на 07.09.2018 года в 14-00 часов в здании, расположенном по адресу: Еткульский район, с. Коелга, ул. Советская ,7  кабинет №8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ём документов от кандидатов на должность главы Коелгинского сельского поселения осуществляется с 01.08.2018 года по 15.08.2018 года в здании, находящемся по адресу:  Еткульский район, с.Коелга, ул. Советская, дом 7, кабинет № 8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общественно-политической газете «Искра» и разместить на официальном сайте администрации Еткульского муниципального района в телекоммуникационной сети «Интернет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главе Еткульского муниципального района В.Н.Головчинскому для назначения половины конкурсной комиссии по отбору кандидатур на должность главы Коелгинского сельского посел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депутатов Коелгинского сельского поселения по мандатам, законодательству, местному самоуправлению, социальной политике, здравоохранению, образованию, наук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елгинского сельского поселения                                      Ю.А.Левашов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88" w:before="0" w:after="200"/>
      <w:ind w:left="720" w:hanging="0"/>
    </w:pPr>
    <w:rPr>
      <w:rFonts w:ascii="Calibri" w:hAnsi="Calibri" w:eastAsia="Calibri" w:cs="Calibri"/>
      <w:i/>
      <w:iCs/>
      <w:lang w:val="en-US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2:00Z</dcterms:created>
  <dc:creator>Admin</dc:creator>
  <dc:description/>
  <cp:keywords/>
  <dc:language>en-US</dc:language>
  <cp:lastModifiedBy>User</cp:lastModifiedBy>
  <cp:lastPrinted>2018-07-17T14:55:00Z</cp:lastPrinted>
  <dcterms:modified xsi:type="dcterms:W3CDTF">2018-07-17T10:33:00Z</dcterms:modified>
  <cp:revision>12</cp:revision>
  <dc:subject/>
  <dc:title>   </dc:title>
</cp:coreProperties>
</file>